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89535</wp:posOffset>
            </wp:positionV>
            <wp:extent cx="13906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CIVIL AVIATION AUTHORITY OF SRI LA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PPLICATION FOR A COMMERCIAL PILOT LICEN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EROPLANES/HELICOP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Commercial Pilot Licence and certify that the particulars given by me in this form are true and correct to the best of knowledge and belief.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jc w:val="both"/>
        <w:rPr/>
      </w:pPr>
      <w:r>
        <w:rPr/>
        <w:t>1.Name(A)Surname:…Abeysekara…………………………………            (B)OtherNames:…RanganaPrasad……………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PermanentAddress:  No.23,Galleroad, panadura……………………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ab/>
        <w:tab/>
        <w:t xml:space="preserve">  ……………………………………………………….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Telephone No.: 0112445214………  4. Fax No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Email Address: …abbey@gmail.com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 Nationality: Sri lankan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 not a Sri Lankan, purpose of conversion 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8.  Date of Birth: D…..05…M 06…Y 1987……   Place of Birth… panadura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(A) State whether you have passed the approved course of training for CPL :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Yes……………………………………………………………………….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(B) Name and Address of the flying schools at which you have undergone training</w:t>
      </w:r>
    </w:p>
    <w:p>
      <w:pPr>
        <w:pStyle w:val="Normal"/>
        <w:ind w:left="720" w:hanging="0"/>
        <w:rPr/>
      </w:pPr>
      <w:r>
        <w:rPr/>
        <w:t xml:space="preserve">      …</w:t>
      </w:r>
      <w:r>
        <w:rPr/>
        <w:t>APE Aviation INC, 600, Skyline Drive, FAA, USA…………..</w:t>
      </w:r>
    </w:p>
    <w:p>
      <w:pPr>
        <w:pStyle w:val="Normal"/>
        <w:ind w:left="72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10. If you are not a citizen of Sri Lanka state whether you have followed the course for CPL </w:t>
      </w:r>
    </w:p>
    <w:p>
      <w:pPr>
        <w:pStyle w:val="Normal"/>
        <w:rPr/>
      </w:pPr>
      <w:r>
        <w:rPr/>
        <w:t xml:space="preserve">    </w:t>
      </w:r>
      <w:r>
        <w:rPr/>
        <w:t>in Sri Lanka or seek employment in Sri Lanka : 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Name of the Flying school/ Airline should be mentioned: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…………………</w:t>
      </w:r>
      <w:r>
        <w:rPr/>
        <w:t>N/A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Particulars of licence already issued to you by this Authority:</w:t>
      </w:r>
    </w:p>
    <w:p>
      <w:pPr>
        <w:pStyle w:val="Normal"/>
        <w:rPr/>
      </w:pPr>
      <w:r>
        <w:rPr/>
        <w:t xml:space="preserve">    </w:t>
      </w:r>
      <w:r>
        <w:rPr/>
        <w:t>SPL No. : SPL/A/895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PPL No. : PPL/A/658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2. If you apply for conversion of a foreign CPL, give the following particulars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.  Number: ………5327458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i. Date of Issue: …15.06.2010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ii.Last date of validity: 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v.Issuing Authority and Country: …………………………………………………</w:t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13. Medical Examination: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. Date of last medical examination: ………12.08.2011……………………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i. Class of medical examination     : ………Class i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</w:t>
      </w:r>
      <w:r>
        <w:rPr/>
        <w:t>iii. Last date of validity of medical examination: ……11.08.2012………….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4. Flying Experience:</w:t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720" w:leader="none"/>
        </w:tabs>
        <w:ind w:left="1260" w:hanging="900"/>
        <w:rPr/>
      </w:pPr>
      <w:r>
        <w:rPr/>
        <w:t>i.  Total No. of  hours as PIC : ……………168.9………………………………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ii. Total No. of hours as PIC under supervision : ……18.3………………...........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 xml:space="preserve">iii. Solo : …………129.5……………………………………………………………   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iv. Dual : …………57.7………………………………………………………………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v.  Co-Pilot : ………-………………………………………………………..</w:t>
      </w:r>
    </w:p>
    <w:p>
      <w:pPr>
        <w:pStyle w:val="Normal"/>
        <w:tabs>
          <w:tab w:val="left" w:pos="180" w:leader="none"/>
          <w:tab w:val="left" w:pos="720" w:leader="none"/>
        </w:tabs>
        <w:ind w:left="1260" w:hanging="540"/>
        <w:rPr/>
      </w:pPr>
      <w:r>
        <w:rPr/>
        <w:t>vi. Total No. of hours : …266.8……………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ind w:left="1260" w:hanging="0"/>
        <w:rPr/>
      </w:pPr>
      <w:r>
        <w:rPr/>
        <w:tab/>
        <w:t xml:space="preserve">             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B.  Cross Country Hour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1260" w:hanging="540"/>
        <w:rPr/>
      </w:pPr>
      <w:r>
        <w:rPr/>
        <w:t xml:space="preserve">  </w:t>
      </w:r>
      <w:r>
        <w:rPr/>
        <w:t>Number of hours as PIC:…127.4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Date of X Country Flight – not less than 300 n.m. (540 k.m.) with full stop landings at two different points: …03.06.2011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.  Night fly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980" w:hanging="1260"/>
        <w:rPr/>
      </w:pPr>
      <w:r>
        <w:rPr/>
        <w:t>No. of hours as PIC: …113.3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No. of hours under supervision: …9.1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Total No. of hours: ……122.4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980" w:hanging="1260"/>
        <w:rPr/>
      </w:pPr>
      <w:r>
        <w:rPr/>
        <w:t>No. of unassisted take-offs/ landings: 7.6……………………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       </w:t>
      </w:r>
      <w:r>
        <w:rPr/>
        <w:t xml:space="preserve">D. Recent Flying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</w:t>
      </w:r>
      <w:r>
        <w:rPr/>
        <w:t xml:space="preserve">i. No. of hours as PIC during the 6 months immediately preceding the date of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</w:t>
      </w:r>
      <w:r>
        <w:rPr/>
        <w:t>this application : ……106.6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(Please attach a summary sheet of ‘X’ Country &amp; Night PIC hour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5. Instrument Fly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dual instrument flight instructional hours received: 50.6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instrument flying hours on aircraft: …50.6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No. of simulated instrument flying hours: ……33.3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920" w:hanging="1200"/>
        <w:rPr/>
      </w:pPr>
      <w:r>
        <w:rPr/>
        <w:t>Total no. of instrument hours: ………83.9…………………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6. Types of aircraft, which you request to be included in the licenc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2259"/>
        <w:gridCol w:w="2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s of aircra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most recent flig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ther in Group 1 or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-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4.22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 1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2.15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5.08.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/>
      </w:pPr>
      <w:r>
        <w:rPr/>
        <w:t>I received Pamphlet No. PL/P/03 or PL/P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         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</w:t>
      </w:r>
      <w:r>
        <w:rPr/>
        <w:t>Date</w:t>
        <w:tab/>
        <w:t xml:space="preserve">                                                                           Signature of Applica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720" w:leader="none"/>
          <w:tab w:val="left" w:pos="7290" w:leader="none"/>
        </w:tabs>
        <w:ind w:left="0" w:hanging="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left" w:pos="450" w:leader="none"/>
          <w:tab w:val="left" w:pos="720" w:leader="none"/>
          <w:tab w:val="left" w:pos="7290" w:leader="none"/>
        </w:tabs>
        <w:ind w:left="0" w:hanging="0"/>
        <w:rPr/>
      </w:pPr>
      <w:r>
        <w:rPr/>
        <w:t>Delivery Date</w:t>
        <w:tab/>
        <w:t>Delivery Ti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776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Last Revised 20.07.2010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Form No: CAA/PL/I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9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19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9:00Z</dcterms:created>
  <dc:creator>ADMINISTRATOR</dc:creator>
  <dc:description/>
  <dc:language>en-US</dc:language>
  <cp:lastModifiedBy>Lakpani Dias</cp:lastModifiedBy>
  <cp:lastPrinted>2011-11-02T15:12:00Z</cp:lastPrinted>
  <dcterms:modified xsi:type="dcterms:W3CDTF">2011-12-08T05:09:00Z</dcterms:modified>
  <cp:revision>2</cp:revision>
  <dc:subject/>
  <dc:title>CIVIL AVIATION AUTHORITY OF SRI  LANKA</dc:title>
</cp:coreProperties>
</file>