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89535</wp:posOffset>
            </wp:positionV>
            <wp:extent cx="13906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CIVIL AVIATION AUTHORITY OF SRI LA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PPLICATION FOR A COMMERCIAL PILOT LICEN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EROPLANES/HELICOP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Commercial Pilot Licence and certify that the particulars given by me in this form are true and correct to the best of knowledge and belie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Name (A) Surname: ……weerasinghe…………………….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>(B) Other Names: …Tharidu sampath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Permanent Address: ……45/A, kandy road, kadawatha………………………………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ab/>
        <w:tab/>
        <w:t xml:space="preserve">  ……………………………………………………….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Telephone No.: …01125364879…………  4. Fax No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Email Address ….weera@yahoo.com ………………………………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 Nationality: ……Srilankan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 not a Sri Lankan, purpose of conversion …………………………………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8.  Date of Birth: D…23..M  03…Y…1987………      Place of Birth……Ragama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(A) State whether you have passed the approved course of training for CPL : </w:t>
      </w:r>
    </w:p>
    <w:p>
      <w:pPr>
        <w:pStyle w:val="Normal"/>
        <w:ind w:left="72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(B) Name and Address of the flying schools at which you have undergone training</w:t>
      </w:r>
    </w:p>
    <w:p>
      <w:pPr>
        <w:pStyle w:val="Normal"/>
        <w:ind w:left="720" w:hanging="0"/>
        <w:rPr/>
      </w:pPr>
      <w:r>
        <w:rPr/>
        <w:t xml:space="preserve">      …</w:t>
      </w:r>
      <w:r>
        <w:rPr/>
        <w:t>Sriya Aviation training Academy, Colombo Airport Ratmalana…..</w:t>
      </w:r>
    </w:p>
    <w:p>
      <w:pPr>
        <w:pStyle w:val="Normal"/>
        <w:ind w:left="72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10. If you are not a citizen of Sri Lanka state whether you have followed the course for CPL </w:t>
      </w:r>
    </w:p>
    <w:p>
      <w:pPr>
        <w:pStyle w:val="Normal"/>
        <w:rPr/>
      </w:pPr>
      <w:r>
        <w:rPr/>
        <w:t xml:space="preserve">    </w:t>
      </w:r>
      <w:r>
        <w:rPr/>
        <w:t>in Sri Lanka or seek employment in Sri Lanka : 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Name of the Flying school/ Airline should be mentioned: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Particulars of licence already issued to you by this Authority:</w:t>
      </w:r>
    </w:p>
    <w:p>
      <w:pPr>
        <w:pStyle w:val="Normal"/>
        <w:rPr/>
      </w:pPr>
      <w:r>
        <w:rPr/>
        <w:t xml:space="preserve">    </w:t>
      </w:r>
      <w:r>
        <w:rPr/>
        <w:t>SPL No. : …SPL/A/1919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PPL No. : …PPL/A/1235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2. If you apply for conversion of a foreign CPL, give the following particulars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.  Number: 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i. Date of Issue: 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ii.Last date of validity: 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v.Issuing Authority and Country: …………………………………………………</w:t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13. Medical Examination: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. Date of last medical examination: …10.10.2011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i. Class of medical examination     : …CAASL I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ii. Last date of validity of medical examination: …09.10.2012……………….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4. Flying Experience:</w:t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720" w:leader="none"/>
        </w:tabs>
        <w:ind w:left="1260" w:hanging="900"/>
        <w:rPr/>
      </w:pPr>
      <w:r>
        <w:rPr/>
        <w:t>i.  Total No. of  hours as PIC : ……73.2…………………………………………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ii. Total No. of hours as PIC under supervision : ………49.5…………...........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 xml:space="preserve">iii. Solo : ……122.6………………………………………………………………   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iv. Dual : ……60.0………………………………………………………………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v.  Co-Pilot : …-……………………………………………………………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vi. Total No. of hours : ……182……………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1260" w:hanging="0"/>
        <w:rPr/>
      </w:pPr>
      <w:r>
        <w:rPr/>
        <w:tab/>
        <w:t xml:space="preserve">             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B.  Cross Country Hour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1260" w:hanging="540"/>
        <w:rPr/>
      </w:pPr>
      <w:r>
        <w:rPr/>
        <w:t xml:space="preserve">  </w:t>
      </w:r>
      <w:r>
        <w:rPr/>
        <w:t>Number of hours as PIC: ……51.6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Date of X Country Flight – not less than 300 n.m. (540 k.m.) with full stop landings at two different points: …23.06.2011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.  Night fly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980" w:hanging="1260"/>
        <w:rPr/>
      </w:pPr>
      <w:r>
        <w:rPr/>
        <w:t>No. of hours as PIC: ……7.2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No. of hours under supervision: ……6.6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Total No. of hours: ………15.8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No. of unassisted take-offs/ landings: ……29…………………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       </w:t>
      </w:r>
      <w:r>
        <w:rPr/>
        <w:t xml:space="preserve">D. Recent Flying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</w:t>
      </w:r>
      <w:r>
        <w:rPr/>
        <w:t xml:space="preserve">i. No. of hours as PIC during the 6 months immediately preceding the date of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</w:t>
      </w:r>
      <w:r>
        <w:rPr/>
        <w:t>this application : ………9.5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(Please attach a summary sheet of ‘X’ Country &amp; Night PIC hour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5. Instrument Fly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dual instrument flight instructional hours received: …10.6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instrument flying hours on aircraft: …43.5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simulated instrument flying hours: …-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Total no. of instrument hours: ……43.5………………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6. Types of aircraft, which you request to be included in the licenc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2259"/>
        <w:gridCol w:w="2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s of aircra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most recent flig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ther in Group 1 or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essna 1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0.10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 A 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4.05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/>
      </w:pPr>
      <w:r>
        <w:rPr/>
        <w:t>I received Pamphlet No. PL/P/03 or PL/P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         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</w:t>
      </w:r>
      <w:r>
        <w:rPr/>
        <w:t>Date</w:t>
        <w:tab/>
        <w:t xml:space="preserve">                                                                           Signature of Applica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720" w:leader="none"/>
          <w:tab w:val="left" w:pos="7290" w:leader="none"/>
        </w:tabs>
        <w:ind w:left="0" w:hanging="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left" w:pos="450" w:leader="none"/>
          <w:tab w:val="left" w:pos="720" w:leader="none"/>
          <w:tab w:val="left" w:pos="7290" w:leader="none"/>
        </w:tabs>
        <w:ind w:left="0" w:hanging="0"/>
        <w:rPr/>
      </w:pPr>
      <w:r>
        <w:rPr/>
        <w:t>Delivery Date</w:t>
        <w:tab/>
        <w:t>Delivery Ti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776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Last Revised 20.07.2010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Form No: CAA/PL/I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9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19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9:00Z</dcterms:created>
  <dc:creator>ADMINISTRATOR</dc:creator>
  <dc:description/>
  <dc:language>en-US</dc:language>
  <cp:lastModifiedBy>Lakpani Dias</cp:lastModifiedBy>
  <cp:lastPrinted>2011-11-02T15:12:00Z</cp:lastPrinted>
  <dcterms:modified xsi:type="dcterms:W3CDTF">2011-12-08T05:09:00Z</dcterms:modified>
  <cp:revision>2</cp:revision>
  <dc:subject/>
  <dc:title>CIVIL AVIATION AUTHORITY OF SRI  LANKA</dc:title>
</cp:coreProperties>
</file>