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ab/>
        <w:tab/>
        <w:tab/>
        <w:tab/>
        <w:t xml:space="preserve">                                                       </w:t>
      </w:r>
    </w:p>
    <w:p>
      <w:pPr>
        <w:pStyle w:val="Heading1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9685</wp:posOffset>
            </wp:positionV>
            <wp:extent cx="12954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72593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1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s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ress Evaluat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rmal Evaluati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6.65pt;mso-wrap-distance-left:9pt;mso-wrap-distance-right:0pt;mso-wrap-distance-top:0pt;mso-wrap-distance-bottom:0pt;margin-top:1.8pt;mso-position-vertical-relative:text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1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ments Made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ress Evaluati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mal Evaluati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720"/>
        <w:rPr/>
      </w:pPr>
      <w:r>
        <w:rPr/>
        <w:t>CIVIL AVIATION AUTHORITY OF SRI LANKA</w:t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APPLICATION FOR RENEWAL OF PRIVATE PILOT’S LICENCE</w:t>
      </w:r>
    </w:p>
    <w:p>
      <w:pPr>
        <w:pStyle w:val="Normal"/>
        <w:jc w:val="center"/>
        <w:rPr/>
      </w:pPr>
      <w:r>
        <w:rPr/>
        <w:t>( Please read instructions overleaf  before completing this applic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pply for the renewal of my Private Pilot Licence No. PPL/A/952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20"/>
          <w:tab w:val="left" w:pos="180" w:leader="none"/>
        </w:tabs>
        <w:rPr/>
      </w:pPr>
      <w:r>
        <w:rPr/>
        <w:t xml:space="preserve">( 1 ).Personal Particulars: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.   Name (a) Surname: …Ruwanpathirnage……………………………………..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>(b) Other Names: …Chaminda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spacing w:lineRule="auto" w:line="360"/>
        <w:ind w:left="0" w:hanging="0"/>
        <w:rPr/>
      </w:pPr>
      <w:r>
        <w:rPr/>
        <w:t xml:space="preserve">Permanent Address: ………3/95, Galle road, Dehiwala.………………………… </w:t>
        <w:tab/>
        <w:t xml:space="preserve">……………………………………………………………………………………………………….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5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Telephone No.: …0112532689………    Fax No….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mail Address: ………cham1@ymail.com…..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 Nationality: ……Sri lankan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VI.   Age:-…20  Date of Birth: D 15…M  05…Y 1991   Place of Birth:…kalubowila …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( 2 ). Flying Experience:-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>
          <w:bCs/>
        </w:rPr>
        <w:t xml:space="preserve"> </w:t>
      </w:r>
      <w:r>
        <w:rPr>
          <w:bCs/>
        </w:rPr>
        <w:t>I.  Aircraft type/types on PPL and the last date of flying on these types:-.............................................</w:t>
      </w:r>
    </w:p>
    <w:p>
      <w:pPr>
        <w:pStyle w:val="BodyTextIndent3"/>
        <w:rPr/>
      </w:pPr>
      <w:r>
        <w:rPr>
          <w:bCs/>
        </w:rPr>
        <w:t xml:space="preserve"> </w:t>
      </w:r>
      <w:r>
        <w:rPr>
          <w:bCs/>
        </w:rPr>
        <w:t>II. Have you flown any additional types:-..............................................................................................</w:t>
      </w:r>
    </w:p>
    <w:p>
      <w:pPr>
        <w:pStyle w:val="BodyTextIndent3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III. If yes, give details and proof:-.........................................................................................................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28"/>
        <w:gridCol w:w="2522"/>
        <w:gridCol w:w="2700"/>
      </w:tblGrid>
      <w:tr>
        <w:trPr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Class          Types   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ours claimed as Pilot - In - Comman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FICIAL USE ONLY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Preceding 12 month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Grand Tot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605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15pt" to="75.6pt,1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Land Planes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Seaplanes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Helicopter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bCs/>
              </w:rPr>
              <w:t>...…8.5hrs…….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>..…………………….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</w:t>
            </w:r>
          </w:p>
          <w:p>
            <w:pPr>
              <w:pStyle w:val="BodyTextIndent3"/>
              <w:ind w:left="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10.5hrs………..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>...…………………….</w:t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</w:p>
          <w:p>
            <w:pPr>
              <w:pStyle w:val="BodyTextIndent3"/>
              <w:ind w:left="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Cs/>
        </w:rPr>
        <w:t>IV.</w:t>
        <w:tab/>
        <w:t>Are you continuing your flying training in SriLanka or abroad? If so give the flying school name, address and contact numbers:-................Abroad...............................................................</w:t>
      </w:r>
    </w:p>
    <w:p>
      <w:pPr>
        <w:pStyle w:val="BodyTextIndent3"/>
        <w:spacing w:lineRule="auto" w:line="360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/>
      </w:pPr>
      <w:r>
        <w:rPr>
          <w:b/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/>
          <w:bCs/>
        </w:rPr>
        <w:t>( 3 ).Medical Fitness:-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spacing w:lineRule="auto" w:line="360"/>
        <w:rPr/>
      </w:pPr>
      <w:r>
        <w:rPr/>
        <w:t xml:space="preserve">I. Date of the last medical Exam with CAASL:……13.11.2011……… II. Class:- ………I………. </w:t>
      </w:r>
    </w:p>
    <w:p>
      <w:pPr>
        <w:pStyle w:val="BodyTextIndent3"/>
        <w:spacing w:lineRule="auto" w:line="360"/>
        <w:rPr/>
      </w:pPr>
      <w:r>
        <w:rPr/>
        <w:t>III. Did you suffer from any defect disability or from any disease since the date of the last medical exam:- Yes/No</w:t>
      </w:r>
    </w:p>
    <w:p>
      <w:pPr>
        <w:pStyle w:val="BodyTextIndent3"/>
        <w:spacing w:lineRule="auto" w:line="360"/>
        <w:rPr/>
      </w:pPr>
      <w:r>
        <w:rPr/>
        <w:t>IV .If yes please give details:-……………………………………………………………………………                                                                                                      …………………………………………………………….…………………………………………………………………………………………………………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..………….……</w:t>
        <w:tab/>
        <w:tab/>
        <w:tab/>
        <w:t>Signature of Applicant: …………..…….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structions</w:t>
      </w:r>
    </w:p>
    <w:p>
      <w:pPr>
        <w:pStyle w:val="BodyTextIndent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spacing w:lineRule="auto" w:line="360"/>
        <w:ind w:left="90" w:hanging="90"/>
        <w:rPr/>
      </w:pPr>
      <w:r>
        <w:rPr>
          <w:bCs/>
        </w:rPr>
        <w:t xml:space="preserve"> </w:t>
      </w:r>
      <w:r>
        <w:rPr>
          <w:bCs/>
        </w:rPr>
        <w:t>This form, when completed, should be forwarded to the Personnel Licesing Section, Civil Aviation Authority of SriLanka ,No: 02, Hunupitiya road, Colombo 02.</w:t>
      </w:r>
    </w:p>
    <w:p>
      <w:pPr>
        <w:pStyle w:val="BodyTextIndent3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ab/>
        <w:t>Your Private Pilot Licence,</w:t>
      </w:r>
    </w:p>
    <w:p>
      <w:pPr>
        <w:pStyle w:val="BodyTextIndent3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 xml:space="preserve">Your personnel flying log book, entered and totaled to date &amp; certified. 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8820" w:leader="none"/>
        </w:tabs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(iii)       The applicable Fee for licence renewal &amp; Medical Exam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( iv )     A PPL holder who follows CPL training on the strength of SriLankan PPL abroad should    </w:t>
        <w:tab/>
        <w:t xml:space="preserve">              submit the following documents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 xml:space="preserve">                  </w:t>
      </w:r>
      <w:r>
        <w:rPr>
          <w:bCs/>
        </w:rPr>
        <w:t xml:space="preserve">( a ) Letter from the flying school certifying his / her training and the number of hours       </w:t>
        <w:br/>
        <w:t xml:space="preserve">                          flown abroa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</w:rPr>
        <w:tab/>
        <w:t xml:space="preserve">            ( b ) Medical test and detailed Medical report from the DME of the count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</w:rPr>
      </w:pPr>
      <w:r>
        <w:rPr>
          <w:bCs/>
        </w:rPr>
        <w:t>Delivery Date</w:t>
        <w:tab/>
        <w:tab/>
        <w:tab/>
        <w:tab/>
        <w:tab/>
        <w:tab/>
        <w:tab/>
        <w:tab/>
        <w:tab/>
        <w:t>Delivery Ti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        </w:t>
      </w:r>
    </w:p>
    <w:sectPr>
      <w:headerReference w:type="default" r:id="rId3"/>
      <w:footerReference w:type="default" r:id="rId4"/>
      <w:type w:val="nextPage"/>
      <w:pgSz w:w="12240" w:h="15840"/>
      <w:pgMar w:left="16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Last Revised 20.07.2010</w:t>
      <w:tab/>
      <w:tab/>
      <w:t xml:space="preserve">  </w:t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sz w:val="20"/>
        <w:szCs w:val="20"/>
      </w:rPr>
      <w:tab/>
      <w:tab/>
      <w:t>Form No: CAA/PL/R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outlineLvl w:val="0"/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0:00Z</dcterms:created>
  <dc:creator>ADMINISTRATOR</dc:creator>
  <dc:description/>
  <dc:language>en-US</dc:language>
  <cp:lastModifiedBy>Lakpani Dias</cp:lastModifiedBy>
  <cp:lastPrinted>2011-11-02T15:12:00Z</cp:lastPrinted>
  <dcterms:modified xsi:type="dcterms:W3CDTF">2011-12-08T05:10:00Z</dcterms:modified>
  <cp:revision>2</cp:revision>
  <dc:subject/>
  <dc:title>CIVIL AVIATION AUTHORITY OF SRI  LANKA</dc:title>
</cp:coreProperties>
</file>